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6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689"/>
      </w:tblGrid>
      <w:tr>
        <w:trPr>
          <w:trHeight w:val="1980" w:hRule="atLeast"/>
        </w:trPr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avis/Mixed Use (2015-03)</w:t>
              <w:br/>
              <w:t>1413 Union Avenue</w:t>
              <w:br/>
              <w:t>Section 60, Block 3, Lot 40.2</w:t>
              <w:br/>
              <w:t>Zone</w:t>
            </w:r>
            <w:r>
              <w:rPr>
                <w:sz w:val="22"/>
                <w:szCs w:val="22"/>
              </w:rPr>
              <w:t>:  I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Rep:  </w:t>
              <w:tab/>
              <w:t xml:space="preserve">Bohl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ering </w:t>
              <w:br/>
              <w:tab/>
              <w:tab/>
              <w:t>5 Computer Drive West, Suite 203</w:t>
              <w:br/>
              <w:tab/>
              <w:t xml:space="preserve">   </w:t>
              <w:tab/>
              <w:t>Albany, NY 12205</w:t>
              <w:br/>
              <w:br/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 / ARB</w:t>
            </w:r>
          </w:p>
        </w:tc>
      </w:tr>
      <w:tr>
        <w:trPr>
          <w:trHeight w:val="1880" w:hRule="atLeast"/>
        </w:trPr>
        <w:tc>
          <w:tcPr>
            <w:tcW w:w="549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Holdings, LLC (2015-13)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0 Route 9W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23, Block 1, Lot 1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:  B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John D. Fuller, P.E.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 South Street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Port Jervis, NY 12771</w:t>
              <w:br/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549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ne Powelton Avenue (2015-19)</w:t>
              <w:br/>
              <w:t>Section 80, Block 6, Lot 7</w:t>
              <w:br/>
              <w:t xml:space="preserve">Zone:  B 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Highlands Architecture, PLLC</w:t>
              <w:br/>
              <w:tab/>
              <w:tab/>
              <w:t>3212 Route 9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Cold Spring, NY 10516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k Estates II (2015-14)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ceful Court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1, Block 2, Lot 17.24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:  AR</w:t>
            </w:r>
          </w:p>
          <w:p>
            <w:pPr>
              <w:pStyle w:val="PlainText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Talcott Engineering Design, PLLC</w:t>
              <w:br/>
              <w:tab/>
              <w:tab/>
              <w:t>1 Gardnertown Road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Newburgh, NY 12550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OT SUBDIVIS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</w:p>
        </w:tc>
      </w:tr>
      <w:tr>
        <w:trPr>
          <w:trHeight w:val="846" w:hRule="atLeast"/>
        </w:trPr>
        <w:tc>
          <w:tcPr>
            <w:tcW w:w="11179" w:type="dxa"/>
            <w:gridSpan w:val="2"/>
            <w:tcBorders/>
          </w:tcPr>
          <w:p>
            <w:pPr>
              <w:pStyle w:val="Normal"/>
              <w:snapToGrid w:val="false"/>
              <w:ind w:left="72" w:right="721" w:hanging="63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721" w:hanging="63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*WORK SESSION*</w:t>
            </w:r>
          </w:p>
          <w:p>
            <w:pPr>
              <w:pStyle w:val="Normal"/>
              <w:ind w:left="702" w:right="7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oject Readiness Discussion scheduled for 5:30 p.m. in the Meeting Room of Town Hall on Thursday, August 6, 2015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6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 Granite &amp; Marble Corp. (2011-14):</w:t>
      </w:r>
      <w:r>
        <w:rPr>
          <w:rFonts w:cs="Arial" w:ascii="Arial" w:hAnsi="Arial"/>
          <w:bCs/>
        </w:rPr>
        <w:t xml:space="preserve"> The Applicant is requesting a one year extension of site plan approval which will run from August 6, 2015 to August 6, 2016.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Trinity Square Site Plan (2006-53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The Applicant is requesting a 6 month extension of conditional final site plan approval which will run from August 21, 2015 to February 21, 2016.</w:t>
        <w:br/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  <w:bCs/>
        </w:rPr>
        <w:br/>
        <w:br/>
      </w:r>
    </w:p>
    <w:p>
      <w:pPr>
        <w:pStyle w:val="Normal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26:00Z</dcterms:created>
  <dc:creator>jody reggero</dc:creator>
  <dc:description/>
  <cp:keywords/>
  <dc:language>en-US</dc:language>
  <cp:lastModifiedBy>Jody Reggero</cp:lastModifiedBy>
  <cp:lastPrinted>2015-08-03T15:28:00Z</cp:lastPrinted>
  <dcterms:modified xsi:type="dcterms:W3CDTF">2015-08-03T19:55:00Z</dcterms:modified>
  <cp:revision>5</cp:revision>
  <dc:subject/>
  <dc:title> </dc:title>
</cp:coreProperties>
</file>